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1"/>
          <w:szCs w:val="31"/>
        </w:rPr>
        <w:t>（一社）四国サッカー協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1"/>
          <w:szCs w:val="3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1"/>
          <w:szCs w:val="31"/>
          <w:u w:val="single"/>
        </w:rPr>
        <w:t>プライバシーポリシー同意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9845</wp:posOffset>
                </wp:positionV>
                <wp:extent cx="5864860" cy="391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91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一社）四国サッカー協会が開催する各種大会において、参加チームから提出される参加申込書に記載されている個人情報について、（一社）四国サッカー協会は以下の目的において使用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また、下記目的以外には使用しないことを徹底し、厳正なる管理のもとに保管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3"/>
                              </w:rPr>
                              <w:t>・大会参加申込書で取得する個人情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チーム連絡担当者氏名・住所・電話・ＦＡＸ・携帯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アド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57"/>
                                <w:w w:val="57"/>
                                <w:kern w:val="0"/>
                                <w:sz w:val="24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　　　⑦選手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監督氏名　　　　　　　　　　　　　　　　　⑧選手生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監督生年月日　　　　　　　　　　　　　　　⑨選手身長・体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監督携帯電話番号　　　　　　　　　　　　　⑩選手前所属チーム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スタッフ氏名　　　　　　　　　　　　　　　⑪選手登録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1"/>
                              </w:rPr>
                              <w:t>スタッフ携帯電話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  <w:szCs w:val="23"/>
                              </w:rPr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ascii="ＭＳＰゴシック;ＭＳ 明朝" w:hAnsi="ＭＳＰゴシック;ＭＳ 明朝" w:cs="Times New Roman" w:eastAsia="ＭＳ ゴシック;MS Gothic"/>
                                <w:kern w:val="0"/>
                                <w:sz w:val="18"/>
                                <w:szCs w:val="15"/>
                              </w:rPr>
                              <w:t>四国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18"/>
                                <w:szCs w:val="15"/>
                              </w:rPr>
                              <w:t>サッカー協会が主催する大会・試合のプログラム・発行物への掲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①～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Ｐゴシック;ＭＳ 明朝" w:hAnsi="ＭＳＰゴシック;ＭＳ 明朝" w:eastAsia="ＭＳＰゴシック;ＭＳ 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20"/>
                                <w:szCs w:val="20"/>
                              </w:rPr>
                              <w:t>プログラム・発行物掲出の為の広告代理店・印刷業者への提供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②・⑤・⑦・⑧・⑨・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Ｐゴシック;ＭＳ 明朝" w:hAnsi="ＭＳＰゴシック;ＭＳ 明朝" w:eastAsia="ＭＳＰゴシック;ＭＳ 明朝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Cs w:val="21"/>
                              </w:rPr>
                              <w:t>・報道関係への大会情報の提供　　　　　　　　　　　　　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②・⑤・⑦・⑧・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ゴシック;MS Gothic"/>
                                <w:kern w:val="0"/>
                                <w:szCs w:val="21"/>
                              </w:rPr>
                              <w:t>・選手名板作成・事務連絡の為の主管サッカー協会への提供　　　</w:t>
                            </w:r>
                            <w:r>
                              <w:rPr>
                                <w:rFonts w:ascii="ＭＳ Ｐゴシック" w:hAnsi="ＭＳ Ｐゴシック" w:cs="Times New Roman" w:eastAsia="ＭＳ Ｐゴシック"/>
                                <w:kern w:val="0"/>
                                <w:szCs w:val="21"/>
                              </w:rPr>
                              <w:t>①～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308.15pt;mso-wrap-distance-left:9.05pt;mso-wrap-distance-right:9.05pt;mso-wrap-distance-top:0pt;mso-wrap-distance-bottom:0pt;margin-top:2.3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一社）四国サッカー協会が開催する各種大会において、参加チームから提出される参加申込書に記載されている個人情報について、（一社）四国サッカー協会は以下の目的において使用いたし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また、下記目的以外には使用しないことを徹底し、厳正なる管理のもとに保管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3"/>
                        </w:rPr>
                        <w:t>・大会参加申込書で取得する個人情報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w w:val="57"/>
                          <w:kern w:val="0"/>
                          <w:sz w:val="24"/>
                          <w:szCs w:val="21"/>
                        </w:rPr>
                        <w:t>チーム連絡担当者氏名・住所・電話・ＦＡＸ・携帯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57"/>
                          <w:kern w:val="0"/>
                          <w:sz w:val="24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w w:val="57"/>
                          <w:kern w:val="0"/>
                          <w:sz w:val="24"/>
                          <w:szCs w:val="21"/>
                        </w:rPr>
                        <w:t>アド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57"/>
                          <w:w w:val="57"/>
                          <w:kern w:val="0"/>
                          <w:sz w:val="24"/>
                          <w:szCs w:val="21"/>
                        </w:rPr>
                        <w:t>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　　　⑦選手氏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監督氏名　　　　　　　　　　　　　　　　　⑧選手生年月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監督生年月日　　　　　　　　　　　　　　　⑨選手身長・体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監督携帯電話番号　　　　　　　　　　　　　⑩選手前所属チーム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スタッフ氏名　　　　　　　　　　　　　　　⑪選手登録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1"/>
                        </w:rPr>
                        <w:t>スタッフ携帯電話番号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kern w:val="0"/>
                          <w:sz w:val="24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kern w:val="0"/>
                          <w:sz w:val="24"/>
                          <w:szCs w:val="23"/>
                        </w:rPr>
                        <w:t>使用目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kern w:val="0"/>
                          <w:szCs w:val="23"/>
                        </w:rPr>
                        <w:t>・</w:t>
                      </w:r>
                      <w:r>
                        <w:rPr>
                          <w:rFonts w:ascii="ＭＳＰゴシック;ＭＳ 明朝" w:hAnsi="ＭＳＰゴシック;ＭＳ 明朝" w:cs="Times New Roman" w:eastAsia="ＭＳ ゴシック;MS Gothic"/>
                          <w:kern w:val="0"/>
                          <w:sz w:val="18"/>
                          <w:szCs w:val="15"/>
                        </w:rPr>
                        <w:t>四国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18"/>
                          <w:szCs w:val="15"/>
                        </w:rPr>
                        <w:t>サッカー協会が主催する大会・試合のプログラム・発行物への掲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5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15"/>
                          <w:szCs w:val="15"/>
                        </w:rPr>
                        <w:t>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①～⑪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Ｐゴシック;ＭＳ 明朝" w:hAnsi="ＭＳＰゴシック;ＭＳ 明朝" w:eastAsia="ＭＳＰゴシック;ＭＳ 明朝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Cs w:val="20"/>
                        </w:rPr>
                        <w:t>・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20"/>
                          <w:szCs w:val="20"/>
                        </w:rPr>
                        <w:t>プログラム・発行物掲出の為の広告代理店・印刷業者への提供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②・⑤・⑦・⑧・⑨・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Ｐゴシック;ＭＳ 明朝" w:hAnsi="ＭＳＰゴシック;ＭＳ 明朝" w:eastAsia="ＭＳＰゴシック;ＭＳ 明朝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Cs w:val="21"/>
                        </w:rPr>
                        <w:t>・報道関係への大会情報の提供　　　　　　　　　　　　　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②・⑤・⑦・⑧・⑩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Times New Roman" w:eastAsia="ＭＳ ゴシック;MS Gothic"/>
                          <w:kern w:val="0"/>
                          <w:szCs w:val="21"/>
                        </w:rPr>
                        <w:t>・選手名板作成・事務連絡の為の主管サッカー協会への提供　　　</w:t>
                      </w:r>
                      <w:r>
                        <w:rPr>
                          <w:rFonts w:ascii="ＭＳ Ｐゴシック" w:hAnsi="ＭＳ Ｐゴシック" w:cs="Times New Roman" w:eastAsia="ＭＳ Ｐゴシック"/>
                          <w:kern w:val="0"/>
                          <w:szCs w:val="21"/>
                        </w:rPr>
                        <w:t>①～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  <w:u w:val="single"/>
        </w:rPr>
        <w:t>記入日：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6"/>
          <w:u w:val="single"/>
        </w:rPr>
        <w:t>大会名：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6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6"/>
          <w:u w:val="single"/>
        </w:rPr>
        <w:t>回四国女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6"/>
          <w:u w:val="single"/>
        </w:rPr>
        <w:t>U-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6"/>
          <w:u w:val="single"/>
        </w:rPr>
        <w:t>　８人制サッカー大会　　　　　　　　　　　　　　　　</w:t>
      </w:r>
    </w:p>
    <w:p>
      <w:pPr>
        <w:pStyle w:val="Normal"/>
        <w:autoSpaceDE w:val="false"/>
        <w:ind w:firstLine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  <w:u w:val="single"/>
        </w:rPr>
      </w:r>
    </w:p>
    <w:p>
      <w:pPr>
        <w:pStyle w:val="Normal"/>
        <w:autoSpaceDE w:val="false"/>
        <w:ind w:firstLine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Ｐゴシック;ＭＳ 明朝" w:hAnsi="ＭＳＰゴシック;ＭＳ 明朝" w:eastAsia="ＭＳ ゴシック;MS Gothic" w:cs="Times New Roman"/>
          <w:b/>
          <w:b/>
          <w:bCs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3"/>
        </w:rPr>
        <w:t>標記大会において、（一社）四国サッカー協会が、上記目的に大会参加申</w:t>
      </w:r>
      <w:r>
        <w:rPr>
          <w:rFonts w:eastAsia="ＭＳ ゴシック;MS Gothic"/>
          <w:b/>
          <w:bCs/>
          <w:kern w:val="0"/>
          <w:sz w:val="22"/>
        </w:rPr>
        <w:t>込書の情報を使用することに　ついて、参加申込書に記載されているすべてのスタッフ・選手（未成年者の場合は保護</w:t>
      </w:r>
      <w:r>
        <w:rPr>
          <w:rFonts w:ascii="ＭＳＰゴシック;ＭＳ 明朝" w:hAnsi="ＭＳＰゴシック;ＭＳ 明朝" w:cs="Times New Roman" w:eastAsia="ＭＳ ゴシック;MS Gothic"/>
          <w:b/>
          <w:bCs/>
          <w:kern w:val="0"/>
          <w:sz w:val="22"/>
          <w:szCs w:val="23"/>
        </w:rPr>
        <w:t>者（親権者）の全て）の意思を確認した上で、これらを上記目的で使用することに同意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</w:rPr>
        <w:t>チーム名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23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</w:rPr>
        <w:t>チーム代表者名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3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3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3"/>
          <w:szCs w:val="23"/>
        </w:rPr>
      </w:r>
    </w:p>
    <w:sectPr>
      <w:type w:val="nextPage"/>
      <w:pgSz w:w="12240" w:h="15840"/>
      <w:pgMar w:left="1378" w:right="1216" w:gutter="0" w:header="0" w:top="1430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Ｐゴシック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27:00Z</dcterms:created>
  <dc:creator>竹内　強</dc:creator>
  <dc:description/>
  <dc:language>en-US</dc:language>
  <cp:lastModifiedBy>fumihiro</cp:lastModifiedBy>
  <dcterms:modified xsi:type="dcterms:W3CDTF">2016-10-28T16:27:00Z</dcterms:modified>
  <cp:revision>2</cp:revision>
  <dc:subject/>
  <dc:title>愛媛県サッカー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